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JETO DE LEI DO LEGISLATIVO Nº 006/2024 DE 10 DE DEZEMBRO DE 2024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40"/>
        <w:ind w:left="3828" w:hanging="8"/>
        <w:jc w:val="both"/>
        <w:rPr/>
      </w:pPr>
      <w:r>
        <w:rPr>
          <w:b/>
          <w:sz w:val="23"/>
          <w:szCs w:val="23"/>
        </w:rPr>
        <w:t>AUTORIZA O PODER LEGISLATIVO MUNICIPAL DE ÁUREA – RS A FIRMAR CONTRATO COM O IPERGS (INSTITUTO DE PREVIDÊNCIA DO ESTADO DO RIO GRANDE DO SUL) PARA A PRESTAÇÃO DE SERVIÇOS DE ASSISTÊNCIA MÉDICO-HOSPITALAR E LABORATORIAL, E DÁ OUTRAS PROVIDÊNCIAS.</w:t>
      </w:r>
    </w:p>
    <w:p>
      <w:pPr>
        <w:pStyle w:val="Normal"/>
        <w:spacing w:lineRule="atLeast" w:line="340"/>
        <w:ind w:left="3828" w:hanging="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Vereador</w:t>
      </w:r>
      <w:r>
        <w:rPr>
          <w:rFonts w:cs="Times New Roman" w:ascii="Times New Roman" w:hAnsi="Times New Roman"/>
          <w:sz w:val="23"/>
          <w:szCs w:val="23"/>
        </w:rPr>
        <w:t xml:space="preserve"> RODRIGO MUSTEFAGA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Presidente da Câmara Municipal de Vereadores de Áurea, Estado do Rio Grande do Sul, no uso de suas atribuições legais, faço saber que a Câmara Municipal de Vereadores aprovou e eu sanciono e promulgo a seguinte lei:</w:t>
      </w:r>
    </w:p>
    <w:p>
      <w:pPr>
        <w:pStyle w:val="TextBody"/>
        <w:spacing w:lineRule="auto" w:line="360"/>
        <w:ind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spacing w:lineRule="auto" w:line="360" w:before="0" w:after="0"/>
        <w:ind w:left="0" w:firstLine="1418"/>
        <w:jc w:val="both"/>
        <w:rPr/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Fica autorizado o Poder Legislativo Municipal a firmar contrato com o Instituto de Previdência do Estado do Rio Grande do Sul - IPERGS, sendo que as despesas do presente contrato correrão à conta de dotações próprias do Poder Legislativo Municipal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- O presente contrato visa a manutenção da prestação de serviços, pelo Instituto de Previdência do Estado do Rio Grande do Sul - IPERGS, de assistência médico-hospitalar e laboratorial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O contrato abrangerá os Vereadores e Servidores Públicos nomeados por esta Câmara Municipal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3"/>
          <w:szCs w:val="23"/>
        </w:rPr>
        <w:t>Art. 4º –</w:t>
      </w:r>
      <w:r>
        <w:rPr>
          <w:sz w:val="23"/>
          <w:szCs w:val="23"/>
        </w:rPr>
        <w:t xml:space="preserve"> O percentual que o Poder Legislativo Municipal repassará ao IPE à partir de 01 de Janeiro de 2025, será de 15,84% (quinze vírgula oitenta e quatro por cento) da remuneração total do segurado, conforme normas do Instituto, sendo que 10,5% (dez vírgula cinco por cento) será custeado diretamente pelo Poder Legislativo e 5,34% (cinco vírgula trinta e quatro por cento) serão adimplidos pelos Vereadores e Servidores Públicos do Legislativo que desejarem aderir ao Contrat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i/>
          <w:sz w:val="23"/>
          <w:szCs w:val="23"/>
        </w:rPr>
        <w:t>Parágrafo Único</w:t>
      </w:r>
      <w:r>
        <w:rPr>
          <w:sz w:val="23"/>
          <w:szCs w:val="23"/>
        </w:rPr>
        <w:t xml:space="preserve"> - O recolhimento do percentual previsto neste artigo, será mediante dedução da cota de retorno do Imposto de Circulação de Mercadorias e Serviços (ICMS) do Município, junto ao BANRISUL.</w:t>
      </w:r>
    </w:p>
    <w:p>
      <w:pPr>
        <w:pStyle w:val="Normal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5º - </w:t>
      </w:r>
      <w:r>
        <w:rPr>
          <w:sz w:val="23"/>
          <w:szCs w:val="23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3"/>
          <w:szCs w:val="23"/>
        </w:rPr>
        <w:t>Gabinete da Presidência da Câmara Municipal de Vereadores de Áurea, RS, aos dez dias do mês de dezembro de dois mil e vinte e quatro.</w:t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tLeast" w:line="3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Vereador </w:t>
      </w:r>
      <w:r>
        <w:rPr>
          <w:rFonts w:cs="Times New Roman" w:ascii="Times New Roman" w:hAnsi="Times New Roman"/>
          <w:sz w:val="23"/>
          <w:szCs w:val="23"/>
        </w:rPr>
        <w:t>RODRIGO MUSTEFAGA</w:t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 da Câmara Municipal de Vereadores de Áurea - RS</w:t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30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30"/>
          <w:sz w:val="23"/>
          <w:szCs w:val="23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30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spacing w:val="30"/>
          <w:sz w:val="23"/>
          <w:szCs w:val="23"/>
          <w:u w:val="single"/>
        </w:rPr>
        <w:t>MENSAGEM DE ENCAMINH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30"/>
          <w:sz w:val="23"/>
          <w:szCs w:val="23"/>
          <w:u w:val="single"/>
        </w:rPr>
      </w:pPr>
      <w:r>
        <w:rPr>
          <w:rFonts w:cs="Times New Roman"/>
          <w:b/>
          <w:i/>
          <w:color w:val="FF0000"/>
          <w:spacing w:val="30"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ROJETO DE LEI DO LEGISLATIVO Nº 006/2024 DE 10 DE DEZEMBRO DE 2024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obres Senhores Vereadores,</w:t>
      </w:r>
    </w:p>
    <w:p>
      <w:pPr>
        <w:pStyle w:val="Normal"/>
        <w:spacing w:lineRule="auto" w:line="36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Objetiva o presente Projeto de Lei buscar autorização para que o Poder Legislativo Municipal possa celebrar nova pactuação contratual com o Instituto de Previdência do Estado do Rio Grande do Sul – IPERGS, visando a para a prestação de serviços de assistência médico-hospitalar e laboratorial dos Vereadores e Servidores Públicos do Legislativo que desejarem aderir ao Contrato.</w:t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Destacamos que a medida se traou de uma conquista histórica para os Servidores Públicos Municipais e seus familiares/dependentes, que passaram a dispor de um Plano de Saúde conhecido e reconhecido em todo Estado, com um custo muito inferior aos existentes no mercado.</w:t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Ressaltamos que a adesão dos Servidores não é obrigatória. Ou seja, participam apenas aqueles que desejarem.</w:t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Ainda, destacamos que em decorrência das previsões contratuais, deverá ser pago um total de 15,84% ao mês, incidente sobre o valor da remuneração dos Servidores. Estamos propondo que este valor seja custeado pelo Poder Legislativo e pelos Servidores, nos percentuais descritos no corpo do Projeto de Lei.</w:t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Diante do exposto, encaminha-se o presente Projeto de Lei, esperando que o mesmo seja acolhido pelos Nobres Senhores Vereador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Vereador </w:t>
      </w:r>
      <w:r>
        <w:rPr>
          <w:rFonts w:cs="Times New Roman" w:ascii="Times New Roman" w:hAnsi="Times New Roman"/>
          <w:sz w:val="23"/>
          <w:szCs w:val="23"/>
        </w:rPr>
        <w:t>RODRIGO MUSTEFAG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 da Câmara Municipal de Vereadores de Áurea - RS</w:t>
      </w:r>
    </w:p>
    <w:sectPr>
      <w:type w:val="nextPage"/>
      <w:pgSz w:w="11906" w:h="16838"/>
      <w:pgMar w:left="1701" w:right="1418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Garamond"/>
      <w:b/>
      <w:bCs/>
      <w:color w:val="000000"/>
      <w:sz w:val="72"/>
      <w:szCs w:val="72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42:00Z</dcterms:created>
  <dc:creator>Prefeitura Mun. de Aratiba</dc:creator>
  <dc:description/>
  <cp:keywords/>
  <dc:language>en-US</dc:language>
  <cp:lastModifiedBy>Camara Aurea</cp:lastModifiedBy>
  <cp:lastPrinted>2017-01-18T10:53:00Z</cp:lastPrinted>
  <dcterms:modified xsi:type="dcterms:W3CDTF">2024-12-10T18:43:00Z</dcterms:modified>
  <cp:revision>3</cp:revision>
  <dc:subject/>
  <dc:title>TERMO CONVENIAL QUE ENTRE SI FIRMAM O MUNICÍPIO DE BARRA DO RIO AZUL (PREFEITURA MUNICIPAL)  E A ASSOCIAÇÃO COMUNITÁRIA HOSPITALAR DE ARATIBA – ACHA PARA A EXECUÇÃO DE CIRURGIAS ELETIVAS E DE URGÊNCIA/EMERGÊNCIA DE MÉDIA COMPLEXIDADE</dc:title>
</cp:coreProperties>
</file>